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achjugend Oberpfal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minplan 2012/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9.09.2012, Samstag:</w:t>
        <w:tab/>
        <w:tab/>
        <w:t>Mannschaftsmeisterschaft U14 in Kelheim (Ausschreibung folgt)</w:t>
      </w:r>
    </w:p>
    <w:p>
      <w:pPr>
        <w:pStyle w:val="Normal"/>
        <w:spacing w:lineRule="auto" w:line="360"/>
        <w:rPr/>
      </w:pPr>
      <w:r>
        <w:rPr/>
        <w:t>30.09.2012, Sonntag:</w:t>
        <w:tab/>
        <w:tab/>
        <w:t>Meldeschluss Mannschaftswettbewerbe U20 (alle Ligen)</w:t>
      </w:r>
    </w:p>
    <w:p>
      <w:pPr>
        <w:pStyle w:val="Normal"/>
        <w:spacing w:lineRule="auto" w:line="360"/>
        <w:rPr/>
      </w:pPr>
      <w:r>
        <w:rPr/>
        <w:t>06.10.2012, Samstag:</w:t>
        <w:tab/>
        <w:tab/>
        <w:t>Oberpfalz- und Bezirksliga (1) oder (1 + 2) (wenn Doppelspieltag notwendig)</w:t>
      </w:r>
    </w:p>
    <w:p>
      <w:pPr>
        <w:pStyle w:val="Normal"/>
        <w:spacing w:lineRule="auto" w:line="360"/>
        <w:rPr/>
      </w:pPr>
      <w:r>
        <w:rPr/>
        <w:t>13.10.2012, Samstag:</w:t>
        <w:tab/>
        <w:tab/>
        <w:t>OSJ-Cup (1) in Tirschenreuth (siehe Ausschreibung)</w:t>
      </w:r>
    </w:p>
    <w:p>
      <w:pPr>
        <w:pStyle w:val="Normal"/>
        <w:spacing w:lineRule="auto" w:line="360"/>
        <w:rPr/>
      </w:pPr>
      <w:r>
        <w:rPr/>
        <w:t>20.10.2012, Samstag:</w:t>
        <w:tab/>
        <w:tab/>
        <w:t>Kreisligen (1)</w:t>
      </w:r>
    </w:p>
    <w:p>
      <w:pPr>
        <w:pStyle w:val="Normal"/>
        <w:spacing w:lineRule="auto" w:line="360"/>
        <w:rPr/>
      </w:pPr>
      <w:r>
        <w:rPr/>
        <w:t>10.11.2012, Samstag:</w:t>
        <w:tab/>
        <w:tab/>
        <w:t>Oberpfalz- und Bezirksliga (2) oder (3)</w:t>
      </w:r>
    </w:p>
    <w:p>
      <w:pPr>
        <w:pStyle w:val="Normal"/>
        <w:spacing w:lineRule="auto" w:line="360"/>
        <w:rPr/>
      </w:pPr>
      <w:r>
        <w:rPr/>
        <w:t>17.11.2012, Samstag:</w:t>
        <w:tab/>
        <w:tab/>
        <w:t>Kreisligen (2)</w:t>
      </w:r>
    </w:p>
    <w:p>
      <w:pPr>
        <w:pStyle w:val="Normal"/>
        <w:spacing w:lineRule="auto" w:line="360"/>
        <w:rPr/>
      </w:pPr>
      <w:r>
        <w:rPr/>
        <w:t>24.11.2012, Samstag:</w:t>
        <w:tab/>
        <w:tab/>
        <w:t>OSJ-Cup (2) in Burglengenfeld (siehe Ausschreibung)</w:t>
      </w:r>
    </w:p>
    <w:p>
      <w:pPr>
        <w:pStyle w:val="Normal"/>
        <w:spacing w:lineRule="auto" w:line="360"/>
        <w:rPr/>
      </w:pPr>
      <w:r>
        <w:rPr/>
        <w:t>30.11.2012, Freitag:</w:t>
        <w:tab/>
        <w:tab/>
        <w:t>Schulschach-Meisterschaft in Regensburg (RT-Halle)</w:t>
      </w:r>
    </w:p>
    <w:p>
      <w:pPr>
        <w:pStyle w:val="Normal"/>
        <w:rPr/>
      </w:pPr>
      <w:r>
        <w:rPr/>
        <w:t>01.12.2012, Samstag:</w:t>
        <w:tab/>
        <w:tab/>
        <w:t>Oberpfalz- und Bezirksliga (3) oder (4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Meldeschluss Mannschaftswettbewerb U16</w:t>
      </w:r>
    </w:p>
    <w:p>
      <w:pPr>
        <w:pStyle w:val="Normal"/>
        <w:spacing w:lineRule="auto" w:line="360"/>
        <w:rPr/>
      </w:pPr>
      <w:r>
        <w:rPr/>
        <w:t>08.12.2012, Samstag:</w:t>
        <w:tab/>
        <w:tab/>
        <w:t>Kreisligen (3)</w:t>
      </w:r>
    </w:p>
    <w:p>
      <w:pPr>
        <w:pStyle w:val="Normal"/>
        <w:rPr/>
      </w:pPr>
      <w:r>
        <w:rPr/>
        <w:t>02.01.2013, Mittwoch bis</w:t>
        <w:tab/>
        <w:t>OJEM U14 – U18 in Windischeschenbach (Stützelvilla)</w:t>
      </w:r>
    </w:p>
    <w:p>
      <w:pPr>
        <w:pStyle w:val="Normal"/>
        <w:spacing w:lineRule="auto" w:line="360"/>
        <w:rPr/>
      </w:pPr>
      <w:r>
        <w:rPr/>
        <w:t>05.01.2013, Samstag:</w:t>
        <w:tab/>
      </w:r>
    </w:p>
    <w:p>
      <w:pPr>
        <w:pStyle w:val="Normal"/>
        <w:spacing w:lineRule="auto" w:line="360"/>
        <w:rPr/>
      </w:pPr>
      <w:r>
        <w:rPr/>
        <w:t>12.01.2013, Samstag:</w:t>
        <w:tab/>
        <w:tab/>
        <w:t>Mannschaftsmeisterschaft U16 (Vorrunde)</w:t>
      </w:r>
    </w:p>
    <w:p>
      <w:pPr>
        <w:pStyle w:val="Normal"/>
        <w:spacing w:lineRule="auto" w:line="360"/>
        <w:rPr/>
      </w:pPr>
      <w:r>
        <w:rPr/>
        <w:t>19.01.2013, Samstag:</w:t>
        <w:tab/>
        <w:tab/>
        <w:t>Oberpfalz- und Bezirksliga (4) oder (5)</w:t>
      </w:r>
    </w:p>
    <w:p>
      <w:pPr>
        <w:pStyle w:val="Normal"/>
        <w:spacing w:lineRule="auto" w:line="360"/>
        <w:rPr/>
      </w:pPr>
      <w:r>
        <w:rPr/>
        <w:t>26.01.2013, Samstag:</w:t>
        <w:tab/>
        <w:tab/>
        <w:t>OJEM U10 und U12, Schnellschach-Einzelmeisterschaft U18 in Schwandorf</w:t>
      </w:r>
    </w:p>
    <w:p>
      <w:pPr>
        <w:pStyle w:val="Normal"/>
        <w:spacing w:lineRule="auto" w:line="360"/>
        <w:rPr/>
      </w:pPr>
      <w:r>
        <w:rPr/>
        <w:t>02.02.2013, Samstag:</w:t>
        <w:tab/>
        <w:tab/>
        <w:t>Kreisligen (4)</w:t>
      </w:r>
    </w:p>
    <w:p>
      <w:pPr>
        <w:pStyle w:val="Normal"/>
        <w:spacing w:lineRule="auto" w:line="360"/>
        <w:rPr/>
      </w:pPr>
      <w:r>
        <w:rPr/>
        <w:t>16.02.2013, Samstag:</w:t>
        <w:tab/>
        <w:tab/>
        <w:t>OSJ-Cup (3) in Hainsacker (voraussichtlich)</w:t>
      </w:r>
    </w:p>
    <w:p>
      <w:pPr>
        <w:pStyle w:val="Normal"/>
        <w:spacing w:lineRule="auto" w:line="360"/>
        <w:rPr/>
      </w:pPr>
      <w:r>
        <w:rPr/>
        <w:t>02.03.2013, Samstag:</w:t>
        <w:tab/>
        <w:tab/>
        <w:t>Oberpfalz- und Bezirksliga (5) oder (6 + 7) (wenn Doppelspieltag notwendig)</w:t>
      </w:r>
    </w:p>
    <w:p>
      <w:pPr>
        <w:pStyle w:val="Normal"/>
        <w:spacing w:lineRule="auto" w:line="360"/>
        <w:rPr/>
      </w:pPr>
      <w:r>
        <w:rPr/>
        <w:t>16.03.2013, Samstag:</w:t>
        <w:tab/>
        <w:tab/>
        <w:t>Kreisligen (5)</w:t>
      </w:r>
    </w:p>
    <w:p>
      <w:pPr>
        <w:pStyle w:val="Normal"/>
        <w:spacing w:lineRule="auto" w:line="360"/>
        <w:rPr/>
      </w:pPr>
      <w:r>
        <w:rPr/>
        <w:t>13.04.2013, Samstag:</w:t>
        <w:tab/>
        <w:tab/>
        <w:t>OSJ-Cup (4) in Regensburg (gleichzeitig RAPID-Turnier)</w:t>
      </w:r>
    </w:p>
    <w:p>
      <w:pPr>
        <w:pStyle w:val="Normal"/>
        <w:spacing w:lineRule="auto" w:line="360"/>
        <w:rPr/>
      </w:pPr>
      <w:r>
        <w:rPr/>
        <w:t>27.04.2013, Samstag:</w:t>
        <w:tab/>
        <w:tab/>
        <w:t>Mannschaftsmeisterschaft U16 (Endrunde) in Kelheim</w:t>
      </w:r>
    </w:p>
    <w:p>
      <w:pPr>
        <w:pStyle w:val="Normal"/>
        <w:spacing w:lineRule="auto" w:line="360"/>
        <w:rPr/>
      </w:pPr>
      <w:r>
        <w:rPr/>
        <w:t>04.05.2013, Samstag:</w:t>
        <w:tab/>
        <w:tab/>
        <w:t>Kreisligen (6)</w:t>
      </w:r>
    </w:p>
    <w:p>
      <w:pPr>
        <w:pStyle w:val="Normal"/>
        <w:spacing w:lineRule="auto" w:line="360"/>
        <w:rPr/>
      </w:pPr>
      <w:r>
        <w:rPr/>
        <w:t>11.05.2013, Samstag:</w:t>
        <w:tab/>
        <w:tab/>
        <w:t>Blitz-Einzelmeisterschaft U10 – U20 in Nittenau</w:t>
      </w:r>
    </w:p>
    <w:p>
      <w:pPr>
        <w:pStyle w:val="Normal"/>
        <w:spacing w:lineRule="auto" w:line="360"/>
        <w:rPr/>
      </w:pPr>
      <w:r>
        <w:rPr/>
        <w:t>08.06.2013, Samstag:</w:t>
        <w:tab/>
        <w:tab/>
        <w:t>Kreisligen (7) (wenn Termin notwendig)</w:t>
      </w:r>
    </w:p>
    <w:p>
      <w:pPr>
        <w:pStyle w:val="Normal"/>
        <w:spacing w:lineRule="auto" w:line="360"/>
        <w:rPr/>
      </w:pPr>
      <w:r>
        <w:rPr/>
        <w:t>09.06.2013, Sonntag:</w:t>
        <w:tab/>
        <w:tab/>
        <w:t>SJO-Versammlung in Neutraubling</w:t>
      </w:r>
    </w:p>
    <w:p>
      <w:pPr>
        <w:pStyle w:val="Normal"/>
        <w:rPr/>
      </w:pPr>
      <w:r>
        <w:rPr/>
        <w:t>12.07.2013, Freitag bis</w:t>
        <w:tab/>
        <w:t>Schachcamp 2013 in der Jugendherberge Tannenlohe</w:t>
      </w:r>
    </w:p>
    <w:p>
      <w:pPr>
        <w:pStyle w:val="Normal"/>
        <w:rPr/>
      </w:pPr>
      <w:r>
        <w:rPr/>
        <w:t>14.07.2013, Sonntag:</w:t>
        <w:tab/>
        <w:tab/>
      </w:r>
    </w:p>
    <w:p>
      <w:pPr>
        <w:pStyle w:val="Normal"/>
        <w:spacing w:lineRule="auto" w:line="360"/>
        <w:rPr/>
      </w:pPr>
      <w:r>
        <w:rPr/>
        <w:t>13.07.2013, Samstag:</w:t>
        <w:tab/>
        <w:tab/>
        <w:t>dabei OSJ-Cup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hr 2013 sind geringfügige Änderungen möglich.</w:t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7:07:00Z</dcterms:created>
  <dc:creator>Stefan Simmerl</dc:creator>
  <dc:description/>
  <cp:keywords/>
  <dc:language>en-US</dc:language>
  <cp:lastModifiedBy>Stefan Simmerl</cp:lastModifiedBy>
  <cp:lastPrinted>2008-08-27T12:54:00Z</cp:lastPrinted>
  <dcterms:modified xsi:type="dcterms:W3CDTF">2012-08-28T21:17:00Z</dcterms:modified>
  <cp:revision>70</cp:revision>
  <dc:subject/>
  <dc:title>Schachjugend Oberpfalz - Terminplanung 1997/98</dc:title>
</cp:coreProperties>
</file>